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азработан  учителем  истории МОУ «СОШ№2 г. Ершов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ой Ольгой Владимировной.   Проведен в феврале 2010 года в хо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а по теме «Военно-патриотическое воспитание на урок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и и обществознания». Класс 11 А,  профиль – социаль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теме «А до Победы три весн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Рассмотреть начало Великой Отечественной войны, причины поражения Красной армии на первом этапе, на основе фактов и цифр сделать выводы о трагизме первого этапа. Проанализировать  результаты первых сражений и  рассмотреть как пример события Смоленского сражения и битвы за Москву. Воспитывать уважение и гордость к своей истории, к подвигу солдат войны, подвигу нар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 урок - исследование.  Изучение нового материала с помощью интерактивных метод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рока:  карта «Великая Отечественная война 1941-1945 гг.»,  презентация «1941 год»,  документы к уроку,  учебники, документальные кадры военной хроники, таблицы, сравнительные данные, сообщения учащихся по тем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  для 11 класса  «История России  20 век» автор  Чубарьян А. 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  музыкальное  и  слайды, которые листаются  по ходу урока, иллюстрируя тему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перед учащими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товности к войне сторо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писателя Е. Носова. Вывод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Гудериана. Вопрос: как планировалось атаковать СССР? Каким увидел начало войны Гудериан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 картой: маршруты нападе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лово учителя и анализ учащимися таблиц цифр и данных о соотношении сил перед началом войны. Выводы о соотношении си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чались первые сражения,  и что свидетельствует о глубоком трагизме этих дней? Выводы о мужестве  и стойкости солдат. В чем трагизм ситуации?  Приводим примеры героизма наших земляков (3-4 ученик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ом о создании Ставки ГКО. Отвечаем на вопрос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 учителя: удалось сконцентрировать силы Красной Армии только около Смоленска. Какую роль сыграла в судьбе войны битва за Смоленск? Слово  участнику событий  – из воспоминаний  маршала Василевского.  Карта. Выводы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учителю: трагическое отступление продолжалось. Мы теряли город за городом, откатывались к Москве. События тех дней. У карты ответ ученика (индивидуальное сообщение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документа о победе со стороны немцев и наших историков и полководцев. Работа с документом.  Сообщение, подготовленное самостоятельно учеником по теме «Битва под Москвой»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 итак, битва под Москвой остановила молниеносную войну, разрушила планы Гитлера, развеяла миф о непобедимости немецкой армии, но до полной победы ещё было очень далеко: целых три весны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ой порядок устанавливали немецкие оккупанты на захваченных территориях? Чем грозило появление фашистов в любом городе, селе? Об этом нам расскажут документальные кадр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итог. Вы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ашего урока «А до победы три весны», т.е. мы будем говорить  о начале  Великой Отечественной  войны, трагических первых сражениях, постараемся на основе  документов  сделать выводы о готовности к войне сторон, героизме и мужестве защитников Родины,  вспомним подвиги земляков-участников сра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им несколько подходов  к оценке предвоенного период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80х гг. историческая наука утверждала, что  страна готовилась и была готова к войне с Германией, но фактор внезапности  нападения привел к трагическому отступлению и большим потеря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е историки, а затем и часть советских историков полагают, что следует говорить об очевидной неподготовленности к отражению агрессии. Политическое руководство допустило много просчетов и ошибок: перевооружение начали поздно, репрессии в армии провели, поверили Гитлеру, неверно  определили  срок  напа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ские историки, а затем и часть российских с начала 90-х  настаивают на том, что СССР был готов к войне и собирался даже напасть первым.  Для доказательства приводят цифры вооружений, политика СССР в  Восточной Европе, размещение войск у границ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чилль назвал поведение выжидающего  Сталина «одной из вопиющих ошибок в истории». Гитлер разместил до 129 дивизий на границах СССР. Сталин соблюдал все договоры с фашистами, и казалось, верил Гитлеру, что тот  не нападет, соблюдая договор. По оценке Черчилля  и многих историков,  «Сталин действовал не как расчетливый эгоист, а как совершенно недальновидный простак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кой точкой зрения согласны вы? Почему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наших рассуждений послушаем свидетельство эпох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жников С.</w:t>
      </w:r>
      <w:r>
        <w:rPr>
          <w:rFonts w:cs="Times New Roman" w:ascii="Times New Roman" w:hAnsi="Times New Roman"/>
          <w:sz w:val="28"/>
          <w:szCs w:val="28"/>
        </w:rPr>
        <w:t xml:space="preserve">  Воспоминания писателя Носова  (приложение №1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щё одно свидетельство очевидца. Из  дневника Гудериана, командующего 2-й танковой группой немецких войск</w:t>
      </w:r>
      <w:r>
        <w:rPr>
          <w:rFonts w:cs="Times New Roman" w:ascii="Times New Roman" w:hAnsi="Times New Roman"/>
          <w:i/>
          <w:sz w:val="28"/>
          <w:szCs w:val="28"/>
        </w:rPr>
        <w:t>.    Алиева Х. (приложение №2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 Как приведенные факты характеризуют план  нападения на СССР? Что удивило Гудериана?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жите и назовите маршруты нападения гитлеровских войск на СССР. </w:t>
      </w:r>
      <w:r>
        <w:rPr>
          <w:rFonts w:cs="Times New Roman" w:ascii="Times New Roman" w:hAnsi="Times New Roman"/>
          <w:sz w:val="28"/>
          <w:szCs w:val="28"/>
        </w:rPr>
        <w:t xml:space="preserve">(работа у доски с картой)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лан нападения яс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  немецкими и российскими историками нет единства в оценке сил противостоящих сторон. Проанализируйте данные, которые у вас представлены в виде таблиц  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делайте вы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из сопоставления циф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/>
        <w:t>Российские историки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зии Герм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и,  самол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меты, артиллер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ыс.т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тыс. оруд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 млн. солд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ыс. самол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ские историки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из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и, самол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ме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ллер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тыс. та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тыс. оруд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 млн. солд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тыс. самол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оссийские историки</w:t>
      </w:r>
    </w:p>
    <w:tbl>
      <w:tblPr>
        <w:tblW w:w="833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зии Красной Ар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и, самол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меты, артиллер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тыс. т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тыс. оруд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лн. солд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тыс. само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начались первые сражения?  Примерно равное количество войск, превышение  в авиации, танках…   Дало ли это преимущество в боях советской армии?     Приведите факты и цифры, раскрывающие трагизм первых сражений, первых дней. </w:t>
      </w:r>
      <w:r>
        <w:rPr>
          <w:rFonts w:cs="Times New Roman" w:ascii="Times New Roman" w:hAnsi="Times New Roman"/>
          <w:i/>
          <w:sz w:val="28"/>
          <w:szCs w:val="28"/>
        </w:rPr>
        <w:t>Исрафилова Ю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ожем сделать выводы из сказанн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мужества  и  героизма наших земляков  ходе 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агаева, Тихомирова, другие учащие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мся к документам.   Прочитайте  документ о создании Государственного Комитета Обороны. Ответьте на вопрос к докуме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м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ды войны вся полнота власти в стране была сосредоточена в Государственном Комитете Обороны (ГКО). Его постановления  имели силу законов военного времени. Их обязаны были выполнять все партийные, государственные, хозяйственны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вооруженной борьбой советского народа  ГКО осуществлял через Ставку Верховного Главнокомандования – высший орган стратегического руководства Вооруженными Силами СССР, созданный 23 июня1941 года. Ставка непосредственно руководила фронтами, флотами, авиацией дальнего действия, а через Центральный штаб партизанского движения – партизанскими отрядам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И  ГКО  и  Ставку возглавлял Сталин. </w:t>
      </w:r>
      <w:r>
        <w:rPr>
          <w:rFonts w:cs="Times New Roman" w:ascii="Times New Roman" w:hAnsi="Times New Roman"/>
          <w:sz w:val="28"/>
          <w:szCs w:val="28"/>
        </w:rPr>
        <w:t>Хотя Ставка являлась коллегиальным органом, Сталин (по воспоминаниям Жукова Г. К.) никогда не собирал её в полном составе, а вызывал тех, кого считал нужны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ала такая жесткая централизация власти в годы войны? Можно ли считать её действительно необходимой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учащихс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далось сконцентрировать силы отступающей  Красной армии  около Смоленска. Конечно, упорное сопротивление противнику оказывали части  на всех направлениях, но враг  быстро продвигался вперед, овладевая нашими городами, погружаясь  вглубь страны как в воронку.  Какую роль сыграло  Смоленское сражение  в ходе  первого периода  войны?  Какую роль отвела история городу?   </w:t>
      </w:r>
      <w:r>
        <w:rPr>
          <w:rFonts w:cs="Times New Roman" w:ascii="Times New Roman" w:hAnsi="Times New Roman"/>
          <w:i/>
          <w:sz w:val="28"/>
          <w:szCs w:val="28"/>
        </w:rPr>
        <w:t>Моисеенко О. (рассказ о Смоленском сражен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оказало Смоленское сражение? Почему ему  дана  полководцем столь высокая оценка? Как вы считаете, что значила для нашей страны остановка врага на два месяца летом и осенью 1941 г.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учащихс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,  мы продолжали отступать, отходя  к  Москве. О событиях  тех трагических месяцев – Руслан Але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ак проявили себя в этом  сражении наши земляки?  (</w:t>
      </w:r>
      <w:r>
        <w:rPr>
          <w:rFonts w:cs="Times New Roman" w:ascii="Times New Roman" w:hAnsi="Times New Roman"/>
          <w:sz w:val="28"/>
          <w:szCs w:val="28"/>
        </w:rPr>
        <w:t>примеры Баранова  Ю.,  Молбигарова А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овы причины поражения немецких армий под Москвой?  Прочитайте точку зрения немецких генер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мецкий генерал фон  Бутлар  в книге «Война в России» пишет: «Как раз в это время начались сильные дожди. Наступил период распутицы. И совсем не русская армия, а сам бог погоды остановил стремительное наступление немецких танковых сил в тот момент. Во второй половине ноября войска вновь были остановлены, но теперь сильными морозами. Внезапно температура доходила до -30 Наступление на Москву провалилось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Удар на Москву,- пишет немецкий генерал Мелентин,- сторонником которого был Гудериан и от которого мы в августе временно отказались, решив сначала захватить Украину, возможно, принес бы решающий успех, если бы его всегда рассматривали как главный удар, определяющий исход всей войны. Россия оказалась бы пораженной в самое сердце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анализируйте эти суждения и сделайте выводы. Разделяете ли вы данные точки зрения? Почему? За счет чего достигнута была побед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учащих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 воспоминаний Жукова. Синцова И.   (приложение №4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что же мы видим к концу 1941 года?  Каковы итог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учащих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ое крупное поражение германских войск, сорван план молниеносной войны, устранена угроза взятия врагом столицы, первый опыт наступательных операций советского командования, поднят боевой дух народа, вера в победу). Но до полной победы было ещё далеко: целых три в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ой порядок устанавливали  гитлеровцы   на оккупированных  территориях?  Чем грозило появление фашистов в любом городе, селе?  Об этом нам расскажут документальные кадры  (Колосова М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дведем общий итог нашего урока. Что  мы можем сказать о готовности нашей страны к войне? Что спасло нашу Родину в столь трагический час испытаний? Что такое фашиз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у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. Писатель Е. Носов в одном  из очерков писал: «Не потому ли и напали на нас в сорок первом, что враг понимал: лучшего момента не найти, более ослабленной страны, чем тогда и не будет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навстречу вражеским армадам плохо  вооруженные  и плохо снаряженные, не всегда с патронами в подсумках и снарядами в артиллерийских передках. Шли без несостоявшихся танковых корпусов, на развертывании которых настаивал Тухачевский, без ракетной огневой поддержки, также предложенной им, но отвергнутой как идея, исходившая от врага народа, без самого маршала – смелого новатора, образованного и умного полководца, знатока тактики и стратегии  германского милитаризма. Шли заведомо понеся огромные  потери ещё не начиная войны, как если бы наперед отдали врагу  трех прославленных маршалов, почти всех командармов, большинство командиров дивизий, поголовно всех комиссаров – считай, душу армии, её главный мотор и наиглавнейшее оружие. Слишком большая фора германскому вермахту! 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 Из дневника Гудериана, командующего  2й танковой группой немецких войск: « 20 и 21 июня находился в передовых частях моих корпусов, проверяя их готовность к наступлению. Тщательное наблюдение за русскими убедило меня в том,  что они ничего не  подозревают о наших намерениях. Во дворе крепости Бреста, который просматривался с наших наблюдательных пунктов, под звуки оркестра они проводили развод караулов. Береговые укрепления вдоль Западного Буга не были заняты русскими войсками. Работы по укреплению берега едва ли хоть сколько-нибудь продвинулись вперед за последние недели. Перспективы сохранения момента внезапности были настолько велики, что возник вопрос, стоит ли при таких обстоятельствах проводить артиллерийскую подготовку в течение часа,  как это предусматривалось приказом. Только из осторожности, чтобы  избежать излишних потерь в результате неожиданных действий русских в момент форсирования реки, я приказал провести артиллерийскую подготовку в течение установленного  време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Первые дни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ервые дни войны обстановка была чрезвычайно сложной. Правительство, как теперь известно, не владело ситуацией, из-за отсутствия связи и  информации управление войсками было нарушено. Казалось, что для Германии повторяется тот же вариант боевых действий, что и в странах Западной Европы, правительства которых были парализованы внезапным нападением противника и не смогли дать отпор врагу, хотя и располагали для этого достаточными сил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Из воспоминаний Г. К. Жукова: « Ресурсы нашей страны в то время (осень - зима 1941 года) были крайне ограничены. Потребности войск ещё не могли удовлетворяться так, как этого требовали задачи и обстановка. Дело доходило до того, что каждый раз,  когда нас вызвали в Ставку, мы буквально выпрашивали у Верховного Главнокомандующего противотанковые ружья, автоматы, орудия, минимально необходимые количество мин и снарядов. Особенно плохо дело обстояло с боеприпасами. Так,  из  запланированных на первую декаду января  боеприпасов нашему Западному фронту предоставлено: 82 миллиметровых мин – 1%, артснарядов – 20-30 % и т. д. В целом, выполнение плана поставок было выполнено на 40-44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оятно, трудно поверить, но нам в период наступления  приходилось устанавливать норму выстрелов боеприпасов: 1-2 на орудие в сутки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этих условиях немцы были отброшены от Москвы на 150-200 км. к началу января 1942 год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1:00Z</dcterms:created>
  <dc:creator>Ivavovihc</dc:creator>
  <dc:description/>
  <dc:language>en-US</dc:language>
  <cp:lastModifiedBy>User</cp:lastModifiedBy>
  <cp:lastPrinted>2010-03-16T23:16:00Z</cp:lastPrinted>
  <dcterms:modified xsi:type="dcterms:W3CDTF">2010-12-24T14:01:00Z</dcterms:modified>
  <cp:revision>2</cp:revision>
  <dc:subject/>
  <dc:title/>
</cp:coreProperties>
</file>