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План работы семинара учителей истории и обществознания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9.10.20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9.00 – 12.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«СОШ № 4 г.Ерш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: </w:t>
      </w:r>
      <w:r>
        <w:rPr>
          <w:b/>
          <w:i/>
          <w:sz w:val="36"/>
          <w:szCs w:val="36"/>
        </w:rPr>
        <w:t>Использование исторических источников на уроках истории и обществознани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  <w:r>
        <w:rPr>
          <w:b/>
          <w:i/>
          <w:sz w:val="36"/>
          <w:szCs w:val="36"/>
        </w:rPr>
        <w:t>Приобретение теоретических и практических навыков работы с историческими источниками на уроках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Ход проведения семин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9.25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ткрытие семинара                                каб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общение темы, цели семина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Н.Дрыгайло, методистИМ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етствие участников семина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Зубрева, директор МОУ «СОШ № 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бщение плана проведения семина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Алакина, руководитель Р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тупление на тему: «Документ как источник исторической информаци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Подкопаева, учитель истории и обществознания МОУ «СОШ № 4 г.Ерш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– 11.00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ткрытые уро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рок истории в 6б классе по теме: «Средневековый город и его обитатели». </w:t>
      </w:r>
      <w:r>
        <w:rPr>
          <w:b/>
          <w:sz w:val="28"/>
          <w:szCs w:val="28"/>
        </w:rPr>
        <w:t>каб.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И.Валькова, учитель первой катег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МОУ «СОШ № 4 г.Ерш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рок обществознания в 7б классе по теме: «Права и обязанности граждан». </w:t>
      </w:r>
      <w:r>
        <w:rPr>
          <w:b/>
          <w:sz w:val="28"/>
          <w:szCs w:val="28"/>
        </w:rPr>
        <w:t>каб.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Подкопаева, учитель перв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СОШ № 4 г.Ерш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5 – 11.35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Мастер-класс.</w:t>
      </w:r>
    </w:p>
    <w:p>
      <w:pPr>
        <w:pStyle w:val="Normal"/>
        <w:rPr/>
      </w:pPr>
      <w:r>
        <w:rPr>
          <w:sz w:val="28"/>
          <w:szCs w:val="28"/>
        </w:rPr>
        <w:t xml:space="preserve">Развитие технологии критического мышления на уроках истории. </w:t>
      </w:r>
      <w:r>
        <w:rPr>
          <w:b/>
          <w:sz w:val="28"/>
          <w:szCs w:val="28"/>
        </w:rPr>
        <w:t>каб.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Подкопаева, учитель перв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СОШ № 4 г.Ерш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5 – 12.00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Выступ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ритория реальных знаний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.П.Блохин, учитель истории школы п.Целинный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4 г.Ершова Саратовской област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спользование исторических источников на уроках истории и обществознания.</w:t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ние здоровьесберегающих технологий на уроках истории и обществозна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.А.Ротару, учитель истории МОУ «СОШ № 5 г.Ершова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свещение проблем толерантности в современных учебниках истори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.А.Елфимов, учитель истории школы с.Мохово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12.3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одведение итогов семина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нализ меропри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дведение итогов    Н.Н.Дрыгайло, методист ИМЦ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01:00Z</dcterms:created>
  <dc:creator>User</dc:creator>
  <dc:description/>
  <cp:keywords/>
  <dc:language>en-US</dc:language>
  <cp:lastModifiedBy>User</cp:lastModifiedBy>
  <cp:lastPrinted>2010-10-19T09:05:00Z</cp:lastPrinted>
  <dcterms:modified xsi:type="dcterms:W3CDTF">2010-10-19T05:06:00Z</dcterms:modified>
  <cp:revision>4</cp:revision>
  <dc:subject/>
  <dc:title>План работы семинара учителей истории и обществознания</dc:title>
</cp:coreProperties>
</file>