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ма: «Права и обязанности гражданина и челов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ма нашего урока – «Права и обязанности человека и гражданина». Что мы уже знаем по теме? Знаем ли мы кого, называют гражданином? Знаем ли мы, что каждый гражданин обладает правами и обязанностями? Знаем ли мы что такое права и обязанност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мы хотим узнать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рассмотреть основные права и обязанности, которыми обладает человек и граждан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м предстоит познакомиться с основными правами и обязанностями, которыми наделены граждане Российской Федерации; рассмотреть документы, закрепляющие права человека и гражданина; определить роль и функции государства в вопросах прав человека; найти взаимосвязь между правами и обязанност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ловек живет и занимается деятельностью для того, чтобы удовлетворять свои потребности. Давайте вспомним, а какие же потребности есть у челове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из них характерны абсолютно для каждог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того, чтобы удовлетворять эти общие потребности у каждого человека есть определенные права. Давайте с ними познакомимся (группы прав). </w:t>
      </w:r>
      <w:r>
        <w:rPr>
          <w:b/>
          <w:sz w:val="28"/>
          <w:szCs w:val="28"/>
        </w:rPr>
        <w:t>Приведите примеры из учебника к каждой группе и запишите схему в тетрад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все люди разные, а права у них одинаковые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так, каждый человек, появившись на свет, уже обладает правами. равными правам друг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де закрепляются наши права?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чего их нужно закреплять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ие еще документы, закрепляющие права человека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общая Декларация прав человека, определившая и провозгласившая круг основных прав и свобод человека,  была принята Генеральной Ассамблеей ООН 10 декабря 1948 года. Через три года после окончания Второй Мировой войны. Как вы думаете, почему именно это событие послужило причиной принятия Деклар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утешествие в прошло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уроки можно извлечь из этих событий?</w:t>
      </w:r>
    </w:p>
    <w:p>
      <w:pPr>
        <w:pStyle w:val="Normal"/>
        <w:rPr/>
      </w:pPr>
      <w:r>
        <w:rPr>
          <w:sz w:val="28"/>
          <w:szCs w:val="28"/>
        </w:rPr>
        <w:t xml:space="preserve">Предотвратить новую мировую катастрофу можно только общими усилиями. Права человека носят всеобщий, неотчуждаемый и неделимый характер. Давайте попробуем объяснить, что это значи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й статье Конституции РФ отражаются эти принципы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а граждан нашего государства закреплены в Конституции РФ. А кем же гарантируются и обеспечиваются наши права. Давайте найдем ответ на этот вопрос в Конституции РФ </w:t>
      </w:r>
      <w:r>
        <w:rPr>
          <w:b/>
          <w:sz w:val="28"/>
          <w:szCs w:val="28"/>
        </w:rPr>
        <w:t>(глава 1 статья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государство обяз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ть права человека на своей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имать законы, гарантирующие каждому его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защиту прав в случае их нар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ируем право на образ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у каждого человека есть права, значит ли это, что он может делать все, что хочет? Например, у каждого из нас есть право на свободу мысли и слова, значит ли это, что он может говорить все, что хочет? Но иногда мы забываем, что права есть не только у нас, но и людей, которые нас окружают</w:t>
      </w:r>
    </w:p>
    <w:p>
      <w:pPr>
        <w:pStyle w:val="Normal"/>
        <w:rPr/>
      </w:pPr>
      <w:r>
        <w:rPr>
          <w:sz w:val="28"/>
          <w:szCs w:val="28"/>
        </w:rPr>
        <w:t xml:space="preserve">Как, например, это произошло с Сашей и Олей </w:t>
      </w:r>
      <w:r>
        <w:rPr>
          <w:b/>
          <w:sz w:val="28"/>
          <w:szCs w:val="28"/>
        </w:rPr>
        <w:t>(пример из учебника, стр. 7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наши права заканчиваются там, где начинаются права другого человека. Важно не только соблюдать свои права, но и не нарушать прав других. В какой статье Конституции РФ отражается этот принцип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а невозможны без обязанностей. Что такое обязанности? Какие обязанности есть у граждан нашего государства? </w:t>
      </w:r>
      <w:r>
        <w:rPr>
          <w:b/>
          <w:sz w:val="28"/>
          <w:szCs w:val="28"/>
        </w:rPr>
        <w:t>(работаем по документу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ем в пар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не только права, но и обязанности закреплены в Конституции? Как взаимосвязаны между собой права и обязанности? Приведите примеры? А нужны ли человеку обязан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обязанности нужны для того, чтобы установить порядок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еловек заговорил о своих правах десятки веков назад. Это подтверждают исторические источники, с которыми я вам предлагаю поработать. Это законы греческого реформатора Солона (7 в до н.э), Великая Хартия вольностей, принятая в Англии в 1215 г. и Декларация прав человека и гражданина, принятая в 1789 г во Франции. Вам предстоит определить какие группы прав человека и гражданина отражены в этих источниках? Найти статьи Конституции, которые соответствуют содержанию этих документов. Выявить черты, объединяющие эти исторические источники. </w:t>
      </w:r>
      <w:r>
        <w:rPr>
          <w:b/>
          <w:sz w:val="28"/>
          <w:szCs w:val="28"/>
        </w:rPr>
        <w:t>Работаем по групп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вывод можно сделать из этих докумен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ак, мы познакомились с основными правами и обязанностями гражданина и человека, рассмотрели документы, закрепляющие права и обязанности, определили роль и функции государства, нашли взаимосвязь между правами и обязанност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я предлагаю вам выполнить несколько зада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оставит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ест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сейчас я даю возможность каждому из вас заработать дополнительную оценку на уроке. Объявляется начало аукциона. На торги выставляется оценка «5». Чтобы ее купить, вы должны за 1 мин. Записать в тетрадь как можно больше терминов и понятий по теме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инаем торги. Начальная цена 5 пунк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м осталось ответить на последний вопрос: что мы узнали ? Я предлагаю вам ответить на этот вопрос на карточках, но с одним условием – ответ должен уместиться в одном предложении. Эту работу предлагаю выполнить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вывешиваются на «Дерево позна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ы ли вам эти знания? Для ч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задание 4 в классе и дома + параграф (ст.29, ст.2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12:00Z</dcterms:created>
  <dc:creator>User</dc:creator>
  <dc:description/>
  <cp:keywords/>
  <dc:language>en-US</dc:language>
  <cp:lastModifiedBy>User</cp:lastModifiedBy>
  <dcterms:modified xsi:type="dcterms:W3CDTF">2010-10-15T10:36:00Z</dcterms:modified>
  <cp:revision>6</cp:revision>
  <dc:subject/>
  <dc:title>Тема: «Права и обязанности граждан»</dc:title>
</cp:coreProperties>
</file>