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азработан и проведен учителем истории  высшей катег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ОШ№2 г. Ерш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й Ольгой Владимировной в ходе семинара для молодых специалистов в ноябре 201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 исследование. Изучение новой темы с использованием метода погружения в эпоху через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 А, профиль социально-гуманитар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на тему «Китай  и Япония в средние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знакомить учащихся с историей средневековых Китая и Японии. Выявить черты, присущие восточным цивилизациям, сравнить их с чертами Китая и Японии. Развивать навыки самостоятельной работы, анализа, сравнения, работы в парах, индивидуально. Развивать интерес к истории, к культуре других стран. Воспитывать толерантное отношение к друг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 карта «Китай и Япония в Средние века», документы к теме, учебник для 10 класса «Всеобщая история с древнейших времен до конца 19 в.», авторы В. И. Уколова, А. В. Ревякин, тестовые задания, сообщения учащихся по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вторение прошлого древнего  Китая. Беседа  фронт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ка цели и задач 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над новой тем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спомните, к какой цивилизации относятся  Китай и Япония? Что значит речные, морские цивилиз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Что вы можете сказать о древней истории Китая? Когда и чем она закончилас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мы продолжим изучение истории Китая, но уже в период средних веков. Наша задача рассмотреть особенности развития, характерные черты цивилизации, итоги её развития к концу средневековья. Рассмотрим историю Японии в этот период времени и постараемся выделить то общее, что их объедин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ревняя история Китая закончилась эпохой  Хань в 3 веке н. э. Дальше – войны, вплоть до 6 в., когда на территории Китая образовались несколько государств в южной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смотря на постоянные противоречия это была целая эпоха</w:t>
      </w:r>
      <w:r>
        <w:rPr>
          <w:rFonts w:cs="Times New Roman" w:ascii="Times New Roman" w:hAnsi="Times New Roman"/>
          <w:b/>
          <w:sz w:val="28"/>
          <w:szCs w:val="28"/>
        </w:rPr>
        <w:t>.  Какая?</w:t>
      </w:r>
      <w:r>
        <w:rPr>
          <w:rFonts w:cs="Times New Roman" w:ascii="Times New Roman" w:hAnsi="Times New Roman"/>
          <w:sz w:val="28"/>
          <w:szCs w:val="28"/>
        </w:rPr>
        <w:t xml:space="preserve">  Для ответа на этот вопрос    откроем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ашего учебника  и познакомимся  с докумен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нение ученого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ьте на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в 7 в. пришла стабильность с одновременным складыванием империи Тан (618-907 г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ы династии Тан сумели создать централизованное государство  с четкой  системой управления, взяв за основу учение Конфу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этом ученом и его идеологии, ставшей для китайцев своеобразной религией нам расскажет Юля. ( сообщение учащихся о Конфу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поха Тан стала временем консолидации китайцев. Государство имело обширные международные связи, было открыты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907 г.   свергли последнего императора династии Тан. До 1279 года дли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эпоха Сун. Её называли  «Золотой век ученого сословия».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ему?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ам даст ответ на этот вопрос доку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достижениях Китая</w:t>
      </w:r>
      <w:r>
        <w:rPr>
          <w:rFonts w:cs="Times New Roman" w:ascii="Times New Roman" w:hAnsi="Times New Roman"/>
          <w:sz w:val="28"/>
          <w:szCs w:val="28"/>
        </w:rPr>
        <w:t>»,  оставленный самими китайцами, современниками той по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изучаем документы из распечатки</w:t>
      </w:r>
      <w:r>
        <w:rPr>
          <w:rFonts w:cs="Times New Roman" w:ascii="Times New Roman" w:hAnsi="Times New Roman"/>
          <w:sz w:val="28"/>
          <w:szCs w:val="28"/>
        </w:rPr>
        <w:t>) отвечаем на вопрос:  какие достижения были? Почему столь значительны?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залось бы,  пришло время расцвета. Но, как всегда это бывает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-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мешал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я в группах,  вы найдете ответ на этот вопрос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я учебник на стр. 162. п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кончился этот этап? – восстаниями.  В результате таких восстаний к власти пришел крестьянский вождь, назвавший себя основателем династии Мин «Светлая». Свою цель династия видела в изгнании чужаков из страны. С 16 в. Китай сам начинает экспансию в соседние  территории. Так заканчивается средневековье для Кита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зволило народу этой страны сохранить свою идентичность, несмотря на постоянные войны, вторжения, угрозы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обенности Востока </w:t>
      </w:r>
      <w:r>
        <w:rPr>
          <w:rFonts w:cs="Times New Roman" w:ascii="Times New Roman" w:hAnsi="Times New Roman"/>
          <w:b/>
          <w:sz w:val="28"/>
          <w:szCs w:val="28"/>
        </w:rPr>
        <w:t>-  (сообщение учени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ерь обратимся к Японии.</w:t>
      </w:r>
      <w:r>
        <w:rPr>
          <w:rFonts w:cs="Times New Roman" w:ascii="Times New Roman" w:hAnsi="Times New Roman"/>
          <w:sz w:val="28"/>
          <w:szCs w:val="28"/>
        </w:rPr>
        <w:t xml:space="preserve"> История этой страны начинается с 3 в. н.э., когда формируются кровнородственные кланы. До 6 в. – период складывания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ероятная для Востока динамичность развития Японии во многом связана с тем,  как использовался опыт других стран. В 604-605 гг. Сётоку- тайси, сторонник китайской модели развития, создал первый свод законов, в котором сочетались принципы конфуцианства и буддизма. Сётоку посылал молодых японцев учиться в Китай и Корею, а также приглашал оттуда ремесленников, ученых, монах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изация Японии настолько была велика, что перед многими исследователями встает вопрос о самостоятельности Японской цивилизации. Некоторые  историки считают, что на первом этапе японская цивилизация была вторичной по отношению к Китаю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 ли это – вы сможете проверить с помощ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а на стр. 171 учебника</w:t>
      </w:r>
      <w:r>
        <w:rPr>
          <w:rFonts w:cs="Times New Roman" w:ascii="Times New Roman" w:hAnsi="Times New Roman"/>
          <w:b/>
          <w:sz w:val="28"/>
          <w:szCs w:val="28"/>
        </w:rPr>
        <w:t>, прочитав законы Сёто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?   Что напоминает Кита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более решительно поступил принц Кару, который пришел в 7 в. к власти и провел реформы под названием </w:t>
      </w:r>
      <w:r>
        <w:rPr>
          <w:rFonts w:cs="Times New Roman" w:ascii="Times New Roman" w:hAnsi="Times New Roman"/>
          <w:i/>
          <w:sz w:val="28"/>
          <w:szCs w:val="28"/>
        </w:rPr>
        <w:t>«Тайка» (великая перемена).</w:t>
      </w:r>
      <w:r>
        <w:rPr>
          <w:rFonts w:cs="Times New Roman" w:ascii="Times New Roman" w:hAnsi="Times New Roman"/>
          <w:sz w:val="28"/>
          <w:szCs w:val="28"/>
        </w:rPr>
        <w:t xml:space="preserve"> Письменность, административный аппарат, земельные отношения, налогообложение – все взято из Китая.  Даже японская религ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интоизм </w:t>
      </w:r>
      <w:r>
        <w:rPr>
          <w:rFonts w:cs="Times New Roman" w:ascii="Times New Roman" w:hAnsi="Times New Roman"/>
          <w:sz w:val="28"/>
          <w:szCs w:val="28"/>
        </w:rPr>
        <w:t>добавилась даосизмом и элементами буддизма, найдя некий компроми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7-11 вв. особую роль в истории  Японии стали играть </w:t>
      </w:r>
      <w:r>
        <w:rPr>
          <w:rFonts w:cs="Times New Roman" w:ascii="Times New Roman" w:hAnsi="Times New Roman"/>
          <w:b/>
          <w:sz w:val="28"/>
          <w:szCs w:val="28"/>
        </w:rPr>
        <w:t>самураи.</w:t>
      </w:r>
      <w:r>
        <w:rPr>
          <w:rFonts w:cs="Times New Roman" w:ascii="Times New Roman" w:hAnsi="Times New Roman"/>
          <w:sz w:val="28"/>
          <w:szCs w:val="28"/>
        </w:rPr>
        <w:t xml:space="preserve"> О том, что это за сословие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жет    Оксана    (сообщение ученика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3 в. монгольский хан, завоеватель Китая,  Хубилай  дважды  пытался завоевать страну, но оба раза  его флот разбивался во время шторма. После этих попыток Япония стала проводить политику изоляции от внешнего мира, замкнулась в своей островной  изоляции практически до конца 19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м же закончилось Средневековье для этих стран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чем они схожи? Можно ли их считать одной цивилизацие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ачестве  закрепления  темы  выполните тестовые задания (приложение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:  пар. 13, вопросы, документы, составить синквей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.   </w:t>
      </w:r>
      <w:r>
        <w:rPr>
          <w:rFonts w:cs="Times New Roman" w:ascii="Times New Roman" w:hAnsi="Times New Roman"/>
          <w:sz w:val="28"/>
          <w:szCs w:val="28"/>
        </w:rPr>
        <w:t xml:space="preserve">      №1. Исторические 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. «Записки  в  павильоне  Цзиньгу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Шу расположена на Юго-западе Китая. Основной доход здесь получают от того, что шелка и конопли умело ткут узорчатые ткани и отправляют к императорскому двору… Ткут шелк с узорами, вышивают его шелками. Работа чрезвычайно искусна. Что  может сравниться с вещами, которые здесь изготовляют? Что может сравниться с  богатством почти живых уз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й. «Новые сведения о Гуанду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куйском  Сишаотоу разводят пальмовое дерево всех видов,  поэтому земли называются «пальмовыми полями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альмового дерева делают веера. На пятый год после посадки обрезают нижние листья, на восьмой год срезают верхние и обрабатывают… обтягивают шелком, рукоятку украшают белыми чешуйками, прикрепляют драгоценные пластинки, обматывают волокнами растения лунсюйтун, ставят медные крепления и покрывают лак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. «Сведения о хлоп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брабатывают известью и квасцами, затем рисунок окрашивают в какой-нибудь цвет, затем удаляют известь, и получается  ткань с блестящими белыми знаками, которая называется шуаиньху или берут деревянную доску, вырезают на ней изображения цветов, трав, людей, различных предметов, птиц, зверей, затем опрокидывают доску на ткань и прокатывают катком, применяют пятицветную накатку, получается узор, как нарис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Тестовые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я с какого  времени в Китае начала править династия Тан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с начала 7 в.            б) с начала 6 в.                  в) с начала 5 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акие две реки соединил Великий кан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 и Ганг               б) Тигр и Евфрат              в) Янцзы и Хуанх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империю основали чжурчжени в Кита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н                            б) Цинь                              в) Цзи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кочевники напали на Китай в начале 13 в.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голы                   б) авары                      в) скифы              г) тю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иод какой династии Китай достиг наивысшего рас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н                            б) Сун                         в) Мин                  г) Ц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Михаил</dc:creator>
  <dc:description/>
  <dc:language>en-US</dc:language>
  <cp:lastModifiedBy>User</cp:lastModifiedBy>
  <dcterms:modified xsi:type="dcterms:W3CDTF">2010-12-24T14:02:00Z</dcterms:modified>
  <cp:revision>2</cp:revision>
  <dc:subject/>
  <dc:title/>
</cp:coreProperties>
</file>