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Выступление на районном семинаре учителей истории и обществознания учителя истории МОУ «СОШ №2 г. Ершова» Подоляко Александра Николаевича. </w:t>
      </w:r>
    </w:p>
    <w:p>
      <w:pPr>
        <w:pStyle w:val="Normal"/>
        <w:rPr>
          <w:sz w:val="32"/>
          <w:szCs w:val="32"/>
        </w:rPr>
      </w:pPr>
      <w:r>
        <w:rPr>
          <w:sz w:val="32"/>
          <w:szCs w:val="32"/>
        </w:rPr>
      </w:r>
    </w:p>
    <w:p>
      <w:pPr>
        <w:pStyle w:val="Normal"/>
        <w:jc w:val="center"/>
        <w:rPr>
          <w:sz w:val="40"/>
          <w:szCs w:val="40"/>
        </w:rPr>
      </w:pPr>
      <w:r>
        <w:rPr>
          <w:sz w:val="40"/>
          <w:szCs w:val="40"/>
        </w:rPr>
        <w:t>ПРИНЦИП ПРЕЕМСТВЕННОСТИ ИЗУЧЕНИЯ ИСТОРИИ ПРИ ПЕРЕХОДЕ ИЗ ОСНОВНОЙ В СТАРШУЮ ШКОЛУ</w:t>
      </w:r>
    </w:p>
    <w:p>
      <w:pPr>
        <w:pStyle w:val="Normal"/>
        <w:jc w:val="center"/>
        <w:rPr>
          <w:sz w:val="18"/>
          <w:szCs w:val="18"/>
        </w:rPr>
      </w:pPr>
      <w:r>
        <w:rPr>
          <w:sz w:val="18"/>
          <w:szCs w:val="18"/>
        </w:rPr>
      </w:r>
    </w:p>
    <w:p>
      <w:pPr>
        <w:pStyle w:val="Normal"/>
        <w:ind w:firstLine="567"/>
        <w:jc w:val="both"/>
        <w:rPr/>
      </w:pPr>
      <w:r>
        <w:rPr/>
        <w:t>Современная система исторического образования должна быть ориентирована на целостный процесс развития и воспитания ребенка, на решение задач по социализации подрастающего поколения.  Формирование целостных представлений об историческом прошлом должно осуществляться не за счет накопления все большего количества «проверенных знаний», а прежде всего в ходе активной и творческой познавательной деятельности учащихся, благодаря личностному осмыслению исторических фактов и явлений.</w:t>
      </w:r>
    </w:p>
    <w:p>
      <w:pPr>
        <w:pStyle w:val="Normal"/>
        <w:ind w:firstLine="567"/>
        <w:jc w:val="both"/>
        <w:rPr/>
      </w:pPr>
      <w:r>
        <w:rPr>
          <w:b/>
          <w:i/>
        </w:rPr>
        <w:t xml:space="preserve">Принципы отбора содержания </w:t>
      </w:r>
      <w:r>
        <w:rPr/>
        <w:t xml:space="preserve">связаны с преемственностью целей исторического образования на различных ступенях и уровнях, логикой внутрипредметных связей, а также учетом возрастных особенностей развития учащихся. </w:t>
      </w:r>
    </w:p>
    <w:p>
      <w:pPr>
        <w:pStyle w:val="Normal"/>
        <w:ind w:firstLine="567"/>
        <w:jc w:val="both"/>
        <w:rPr/>
      </w:pPr>
      <w:r>
        <w:rPr/>
        <w:t>Для</w:t>
      </w:r>
      <w:r>
        <w:rPr>
          <w:i/>
        </w:rPr>
        <w:t xml:space="preserve"> </w:t>
      </w:r>
      <w:r>
        <w:rPr>
          <w:b/>
          <w:i/>
        </w:rPr>
        <w:t>основной школы</w:t>
      </w:r>
      <w:r>
        <w:rPr/>
        <w:t xml:space="preserve"> «Обязательный минимум содержания образования» выполнен в рамках достаточно традиционных подходов. Изучая историю в основной школе, учащиеся приобретают исторические знания, приведенные в единую «линейную» хронологически-пространственную систему, учатся оперировать исторической терминологией в соответствии со спецификой определенных эпох, знакомятся с основными видами исторических источников и простейши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Основные содержательные линии реализуются в рамках курсов Истории России и Всеобщей истории.  </w:t>
      </w:r>
    </w:p>
    <w:p>
      <w:pPr>
        <w:pStyle w:val="Normal"/>
        <w:ind w:firstLine="567"/>
        <w:jc w:val="both"/>
        <w:rPr/>
      </w:pPr>
      <w:r>
        <w:rPr/>
        <w:t xml:space="preserve">Содержательная новизна стандарта основной средней школы заключается в отказе от детализации содержания курсов истории, усилении общеобразовательной, общекультурной направленности учебного процесса, его мировоззренческой значимости. Одной из важнейших содержательных линий курса является история мировой и отечественной культуры, развитие духовных традиций, мировоззренческих ориентиров, религиозных систем, обязательное изучение персоналий важнейших исторических деятелей. Более полно рассматривается история народов, проживающих на территории нашей страны. </w:t>
      </w:r>
    </w:p>
    <w:p>
      <w:pPr>
        <w:pStyle w:val="Normal"/>
        <w:jc w:val="center"/>
        <w:rPr>
          <w:sz w:val="52"/>
          <w:szCs w:val="52"/>
        </w:rPr>
      </w:pPr>
      <w:r>
        <w:rPr/>
        <w:t>Ряд новаций связан с попыткой более четко обозначить методологические принципы курса истории в основной школе. В этом качестве используются прежде всего категории, связанные с теорией модернизации</w:t>
      </w:r>
    </w:p>
    <w:p>
      <w:pPr>
        <w:pStyle w:val="Normal"/>
        <w:tabs>
          <w:tab w:val="clear" w:pos="708"/>
          <w:tab w:val="left" w:pos="4080" w:leader="none"/>
        </w:tabs>
        <w:rPr>
          <w:sz w:val="52"/>
          <w:szCs w:val="52"/>
        </w:rPr>
      </w:pPr>
      <w:r>
        <w:rPr>
          <w:sz w:val="52"/>
          <w:szCs w:val="52"/>
        </w:rPr>
        <w:tab/>
      </w:r>
      <w:r>
        <w:rPr/>
        <w:t xml:space="preserve">Более четкое определение методологической основы курса истории в основной школе позволяет упорядочить систему </w:t>
      </w:r>
      <w:r>
        <w:rPr>
          <w:b/>
          <w:i/>
        </w:rPr>
        <w:t>внутрипредметных связей</w:t>
      </w:r>
      <w:r>
        <w:rPr/>
        <w:t xml:space="preserve">. </w:t>
      </w:r>
    </w:p>
    <w:p>
      <w:pPr>
        <w:pStyle w:val="Normal"/>
        <w:ind w:firstLine="567"/>
        <w:jc w:val="both"/>
        <w:rPr/>
      </w:pPr>
      <w:r>
        <w:rPr>
          <w:sz w:val="52"/>
          <w:szCs w:val="52"/>
        </w:rPr>
        <w:tab/>
      </w:r>
      <w:r>
        <w:rPr/>
        <w:t xml:space="preserve">Следует также учитывать, что по новому учебному плану в IX классе на треть сокращено количество часов для изучения истории ХХ в., тогда как именно на этот период  изучение самых сложных проблем отечественной истории, актуальных для успешной социализации современных школьников, воспитания патриотизма и гражданственности, уважения к истории и  традициям нашей Родины. </w:t>
      </w:r>
    </w:p>
    <w:p>
      <w:pPr>
        <w:pStyle w:val="Normal"/>
        <w:ind w:firstLine="567"/>
        <w:jc w:val="both"/>
        <w:rPr/>
      </w:pPr>
      <w:r>
        <w:rPr/>
        <w:t xml:space="preserve">В соответствии с ФБУП в IX классе именно в рамках регионального компонента,  а также компонента образовательного учреждения предстоит решать задачи </w:t>
      </w:r>
      <w:r>
        <w:rPr>
          <w:b/>
          <w:i/>
        </w:rPr>
        <w:t>предпрофильной подготовки учащихся</w:t>
      </w:r>
      <w:r>
        <w:rPr/>
        <w:t xml:space="preserve">. В основе предпрофильной подготовки должны лежать курсы по выбору. предметов. В обоих случаях курсы по выбору должны быть ориентированы не только на углубленное изучение предмета, но и на овладение общеучебными умениями и навыками, которые позволят ученику успешно осваивать программу старшей профильной школы (поиск информации по имеющимся источникам, ответы на вопросы в процессе дискуссии, проектная работа и т.д.). </w:t>
      </w:r>
    </w:p>
    <w:p>
      <w:pPr>
        <w:pStyle w:val="Normal"/>
        <w:ind w:firstLine="567"/>
        <w:jc w:val="both"/>
        <w:rPr/>
      </w:pPr>
      <w:r>
        <w:rPr/>
        <w:t xml:space="preserve">Принципы отбора содержания курса истории в </w:t>
      </w:r>
      <w:r>
        <w:rPr>
          <w:b/>
          <w:i/>
        </w:rPr>
        <w:t>старшей школе</w:t>
      </w:r>
      <w:r>
        <w:rPr/>
        <w:t xml:space="preserve"> связаны с переходом от преимущественного изучения фактов к их осмыслению и сравнительно-историческому анализу. У учащихся формируются систематизованные знания об историческом прошлом, происходит обогащение их социального опыта при изучении и обсуждении исторически возникших форм человеческого взаимодействия. Ключевую роль играет специфики исторического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w:t>
      </w:r>
    </w:p>
    <w:p>
      <w:pPr>
        <w:pStyle w:val="Normal"/>
        <w:ind w:firstLine="567"/>
        <w:jc w:val="both"/>
        <w:rPr/>
      </w:pPr>
      <w:r>
        <w:rPr/>
        <w:t>Методологическая направленность курса истории в старшей школе сохраняет преемственность с основной школой, но приобретает и определенную специфику. Структура курса в значительной степени определяется теорией модернизации, но значительное внимание уделяется и изучению иных методологических концепций и подходов, дискуссий современных историков. При изучении древней и средневековой истории акцент перенесен на изучение истории цивилизаций, как особых социокультурных систем, отражающих специфику духовных традиций, нравственных установок, моделей экономического и правового поведения человека. Таким образом, изучение истории строится на принципе методологического плюрализма, что является важнейшей основой развития критически мыслящей личности.</w:t>
      </w:r>
    </w:p>
    <w:p>
      <w:pPr>
        <w:pStyle w:val="Normal"/>
        <w:ind w:firstLine="567"/>
        <w:jc w:val="both"/>
        <w:rPr/>
      </w:pPr>
      <w:r>
        <w:rPr/>
        <w:t>Содержательная новизна стандарта старшей школы связана и с реализацией двухуровневой структуры среднего (полного) образования – формированием профильной и базовой моделей изучения истории.</w:t>
      </w:r>
    </w:p>
    <w:p>
      <w:pPr>
        <w:pStyle w:val="Normal"/>
        <w:ind w:firstLine="567"/>
        <w:jc w:val="both"/>
        <w:rPr/>
      </w:pPr>
      <w:r>
        <w:rPr/>
        <w:t xml:space="preserve">Особенностью курса истории, изучаемого на </w:t>
      </w:r>
      <w:r>
        <w:rPr>
          <w:b/>
          <w:i/>
        </w:rPr>
        <w:t>базовом уровне</w:t>
      </w:r>
      <w:r>
        <w:rPr/>
        <w:t xml:space="preserve">, является его общеобязательный статус, независимость от задач довузовской подготовки.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в старшей школе, связанный с приоритетными воспитательными задачами учебного процесса.  </w:t>
      </w:r>
    </w:p>
    <w:p>
      <w:pPr>
        <w:pStyle w:val="Normal"/>
        <w:ind w:firstLine="567"/>
        <w:jc w:val="both"/>
        <w:rPr/>
      </w:pPr>
      <w:r>
        <w:rPr/>
        <w:t xml:space="preserve">Особенностью курса истории, изучаемого на </w:t>
      </w:r>
      <w:r>
        <w:rPr>
          <w:b/>
          <w:i/>
        </w:rPr>
        <w:t>профильном уровне</w:t>
      </w:r>
      <w:r>
        <w:rPr/>
        <w:t>, является его  непосредственная связь с задачами довузовской подготовки. Акцент в отборе содержания и организации учебной работы еще более смещен на проблемно-аналитическое изучение исторического материала. Важно подчеркнуть, что на профильном уровне предполагается не только объемное наращивание содержания курса истории, но и, прежде всего, формирование более высоких требований к уровню подготовки учащихся, развитие у них умений и навыков, личностных качеств, необходимых для успешного продолжения обучения в высшей школе. Расширение обязательного минимума содержания следует рассматривать как обеспечение информационной основы, необходимой для формирования познавательной компетентности и коммуникативной культуры учащихся, развития у них исторического мышления. Таким образом, концепция стандарта  отрицает  традиционное понимание профилизации как «расширения объема знаний», и ориентирована на достижение качественного, а не количественного отличия профильного образования от общеобразовательного.</w:t>
      </w:r>
    </w:p>
    <w:p>
      <w:pPr>
        <w:pStyle w:val="Normal"/>
        <w:ind w:firstLine="567"/>
        <w:jc w:val="both"/>
        <w:rPr/>
      </w:pPr>
      <w:r>
        <w:rPr/>
        <w:t xml:space="preserve">Выстроенная в стандарте система основных содержательных линий и использованные принципы отбора содержания позволили добиться </w:t>
      </w:r>
      <w:r>
        <w:rPr>
          <w:b/>
          <w:i/>
        </w:rPr>
        <w:t>сокращения учебной нагрузки</w:t>
      </w:r>
      <w:r>
        <w:rPr/>
        <w:t>. Основными факторами сокращения нагрузки стали отказ от обязательности изучения части предметных тем, формирование более сбалансированной структуры учебных курсов, основанной на крупных смысловых блоках, использование обобщающих формулировок предметных тем, позволяющих избежать детализации учебного материала. Использование нового формата  обязательного  минимума содержания (с прямым шрифтом и курсивом) позволило, с одной стороны, дифференцировать образовательные  программы по уровням  содержания, а с другой – сузить границы «знаниевых» требований при составлении заданий для итогового контроля (в том числе, тестов ЕГЭ).</w:t>
      </w:r>
    </w:p>
    <w:p>
      <w:pPr>
        <w:pStyle w:val="Normal"/>
        <w:ind w:firstLine="567"/>
        <w:jc w:val="both"/>
        <w:rPr/>
      </w:pPr>
      <w:r>
        <w:rPr/>
        <w:t>В тоже время можно говорить и о недостаточности разгрузки содержания исторического образования (особенно в старшей школе). Это связано с тем, что основные резервы по сокращению учебного материала в рамках традиционного подхода, основанном на отражении в учебном предмете структуры и логики базовой науки, практически исчерпаны. Уровневая дифференциация учебного материала позволяет разгрузить систему итогового контроля знаний и умений учащихся, но сохраняет прежнюю насыщенность рабочих программ. Между тем, последовательная реализация деятельностного подхода предполагает уделение все большего внимания развитию умений и навыков учащихся, достижению уверенного владения обобщенными способами деятельности. Эти аспекты учебного процесса являются определяющими не только с точки зрения целей исторического образования, но и требований к уровню подготовки выпускников</w:t>
      </w:r>
    </w:p>
    <w:p>
      <w:pPr>
        <w:pStyle w:val="Normal"/>
        <w:tabs>
          <w:tab w:val="clear" w:pos="708"/>
          <w:tab w:val="left" w:pos="4080" w:leader="none"/>
        </w:tabs>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3960" w:leader="none"/>
        </w:tabs>
        <w:spacing w:before="0" w:after="200"/>
        <w:rPr>
          <w:sz w:val="52"/>
          <w:szCs w:val="52"/>
        </w:rPr>
      </w:pPr>
      <w:r>
        <w:rPr>
          <w:sz w:val="52"/>
          <w:szCs w:val="52"/>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26:00Z</dcterms:created>
  <dc:creator>SPA</dc:creator>
  <dc:description/>
  <cp:keywords/>
  <dc:language>en-US</dc:language>
  <cp:lastModifiedBy>начальник</cp:lastModifiedBy>
  <dcterms:modified xsi:type="dcterms:W3CDTF">2011-04-20T05:10:00Z</dcterms:modified>
  <cp:revision>4</cp:revision>
  <dc:subject/>
  <dc:title/>
</cp:coreProperties>
</file>